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Список участников третьего (областного) этапа республиканской олимпиады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по учебному предмету «Обществоведение»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в Гродненской области в 2022/2023 учебном году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32"/>
          <w:szCs w:val="32"/>
        </w:rPr>
        <w:t>Х</w:t>
      </w:r>
      <w:r>
        <w:rPr>
          <w:b/>
          <w:sz w:val="32"/>
          <w:szCs w:val="32"/>
          <w:lang w:val="en-US"/>
        </w:rPr>
        <w:t>I</w:t>
      </w:r>
      <w:r>
        <w:rPr>
          <w:b/>
          <w:sz w:val="28"/>
          <w:szCs w:val="32"/>
        </w:rPr>
        <w:t xml:space="preserve"> КЛАСС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62"/>
        <w:gridCol w:w="2485"/>
        <w:gridCol w:w="3672"/>
        <w:gridCol w:w="992"/>
        <w:gridCol w:w="1578"/>
      </w:tblGrid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учащегося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режд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 23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8"/>
              </w:rPr>
              <w:t>ОСНОВНОЙ СПИСОК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  <w:tc>
          <w:tcPr>
            <w:tcW w:w="24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вьева Полина Николаевна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О «Лицей № 1 г. Грод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6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  <w:tc>
          <w:tcPr>
            <w:tcW w:w="24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ук Руслан Андреевич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О «Гродненская городская гимназия имени А.И. Дубк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2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ский</w:t>
            </w:r>
          </w:p>
        </w:tc>
        <w:tc>
          <w:tcPr>
            <w:tcW w:w="24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зубова Арина Геннадьевна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О «Средняя школа № 8 г. Ли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8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ский</w:t>
            </w:r>
          </w:p>
        </w:tc>
        <w:tc>
          <w:tcPr>
            <w:tcW w:w="24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цкий Кирилл Юрьевич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О «Средняя школа № 16 г. Ли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6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ский</w:t>
            </w:r>
          </w:p>
        </w:tc>
        <w:tc>
          <w:tcPr>
            <w:tcW w:w="24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 Алеся Александровна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О «Средняя школа № 15 г. Ли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9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ский</w:t>
            </w:r>
          </w:p>
        </w:tc>
        <w:tc>
          <w:tcPr>
            <w:tcW w:w="24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ко Ева Андреевна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О «Средняя школа № 15 г. Ли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74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мянский</w:t>
            </w:r>
          </w:p>
        </w:tc>
        <w:tc>
          <w:tcPr>
            <w:tcW w:w="24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ык Яна Владимировна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О «Средняя школа № 3 г. Ошмян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8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ецкий</w:t>
            </w:r>
          </w:p>
        </w:tc>
        <w:tc>
          <w:tcPr>
            <w:tcW w:w="24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ец Яна Витальевна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О «Гимназия № 1 г. Островца Гроднен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7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24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Ксения Андреевна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УО «Средняя школа № 38 г. Грод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85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чинский</w:t>
            </w:r>
          </w:p>
        </w:tc>
        <w:tc>
          <w:tcPr>
            <w:tcW w:w="24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ай Снежана Андреевна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О «Гимназия г. Щучи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5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гонский</w:t>
            </w:r>
          </w:p>
        </w:tc>
        <w:tc>
          <w:tcPr>
            <w:tcW w:w="24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ош Ксения Витальевна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УО «Средняя школа № 7 г. Сморгон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1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  <w:tc>
          <w:tcPr>
            <w:tcW w:w="24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юк Илья Александрович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О «Гродненская городская гимназия имени А.И. Дубк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ский</w:t>
            </w:r>
          </w:p>
        </w:tc>
        <w:tc>
          <w:tcPr>
            <w:tcW w:w="24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Алиса Руслановна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О «Средняя школа № 15 г. Ли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5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ский</w:t>
            </w:r>
          </w:p>
        </w:tc>
        <w:tc>
          <w:tcPr>
            <w:tcW w:w="24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шеина Ольга Игоревна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О «Лицей № 1 г. Ли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96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товицкий</w:t>
            </w:r>
          </w:p>
        </w:tc>
        <w:tc>
          <w:tcPr>
            <w:tcW w:w="24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асевич Анита Сергеевна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О «Олекшицкая средняя школ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4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  <w:tc>
          <w:tcPr>
            <w:tcW w:w="24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олайко Александр Игоревич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О «Лицей № 1 г. Грод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1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ский</w:t>
            </w:r>
          </w:p>
        </w:tc>
        <w:tc>
          <w:tcPr>
            <w:tcW w:w="24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лимончик Дарья Владимировна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О «Средняя школа № 15 г. Ли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9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товицкий</w:t>
            </w:r>
          </w:p>
        </w:tc>
        <w:tc>
          <w:tcPr>
            <w:tcW w:w="24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банович Виктория Юрьевна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О «Макаровская средняя школ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68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24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к Максим Сергеевич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УО «Гимназия № 1 имени академика Е.Ф. Карского г. Грод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7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ский</w:t>
            </w:r>
          </w:p>
        </w:tc>
        <w:tc>
          <w:tcPr>
            <w:tcW w:w="24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бик Алексей Александрович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О «Средняя школа № 15 г. Ли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4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24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пешко Анастасия Руславовна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УО «Средняя школа № 38 г. Грод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4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ысский</w:t>
            </w:r>
          </w:p>
        </w:tc>
        <w:tc>
          <w:tcPr>
            <w:tcW w:w="24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асик Ярослав Вячеславович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О «Верейковская средняя школ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4</w:t>
            </w:r>
          </w:p>
        </w:tc>
      </w:tr>
      <w:tr>
        <w:trPr>
          <w:trHeight w:val="341" w:hRule="atLeast"/>
        </w:trPr>
        <w:tc>
          <w:tcPr>
            <w:tcW w:w="110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8"/>
              </w:rPr>
              <w:t>РЕЗЕРВНЫЙ СПИСОК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24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учащегося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реждение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 23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  <w:tc>
          <w:tcPr>
            <w:tcW w:w="24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нская Анастасия Олеговна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О «Гродненская городская гимназия имени А.И. Дубк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1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24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пейко Елизавета Викторовна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УО «Средняя школа № 15 имени Д.М. Карбышева г. Грод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0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мянский</w:t>
            </w:r>
          </w:p>
        </w:tc>
        <w:tc>
          <w:tcPr>
            <w:tcW w:w="24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вид Александр Юрьевич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О «Средняя школа № 3 г. Ошмян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9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гонский</w:t>
            </w:r>
          </w:p>
        </w:tc>
        <w:tc>
          <w:tcPr>
            <w:tcW w:w="24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аркина Арина Дмитриевна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УО «Средняя школа № 6 г. Сморгон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6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товицкий</w:t>
            </w:r>
          </w:p>
        </w:tc>
        <w:tc>
          <w:tcPr>
            <w:tcW w:w="24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ушевич Алеся Олеговна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О «Большеэйсмонтовская средняя школ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Список участников третьего (областного) этапа республиканской олимпиады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по учебному предмету «Обществоведение» 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в Гродненской области в 2022/2023 учебном году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32"/>
          <w:szCs w:val="32"/>
        </w:rPr>
        <w:t xml:space="preserve">Х </w:t>
      </w:r>
      <w:r>
        <w:rPr>
          <w:b/>
          <w:sz w:val="28"/>
          <w:szCs w:val="32"/>
        </w:rPr>
        <w:t>КЛАСС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10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14"/>
        <w:gridCol w:w="2658"/>
        <w:gridCol w:w="3614"/>
        <w:gridCol w:w="992"/>
        <w:gridCol w:w="1556"/>
      </w:tblGrid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</w:rPr>
              <w:t>РАЙОН</w:t>
            </w:r>
          </w:p>
        </w:tc>
        <w:tc>
          <w:tcPr>
            <w:tcW w:w="26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</w:rPr>
              <w:t>ФИО учащегося</w:t>
            </w:r>
          </w:p>
        </w:tc>
        <w:tc>
          <w:tcPr>
            <w:tcW w:w="3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</w:rPr>
              <w:t>Учрежд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</w:rPr>
              <w:t>% выполнения</w:t>
            </w:r>
          </w:p>
        </w:tc>
      </w:tr>
      <w:tr>
        <w:trPr>
          <w:trHeight w:val="345" w:hRule="atLeast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ОЙ СПИСО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нимский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ашевич Мария Анатольевна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УО «Средняя школа № 7 г. Слоним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1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лочский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л Елизавета Николаевна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УО «Средняя школа № 2 имени Н.П. Массонова г. Свислочь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0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ский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ко Анастасия Викторовна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О «Вороновская средняя школ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0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ский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ево Руслан Викторович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О «Средняя школа № 15 г. Ли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7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рик Эвелина Ивановна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О «Гродненская городская гимназия имени А.И.</w:t>
            </w:r>
            <w:r>
              <w:rPr/>
              <w:t> </w:t>
            </w:r>
            <w:r>
              <w:rPr>
                <w:color w:val="000000"/>
              </w:rPr>
              <w:t>Дубко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3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ецкий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тько Денис Иосифович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О «Гимназия № 1 г. Островца Гроднен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3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ский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ова Кристина Сергеевна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О «Лицей № 1 г. Ли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1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ский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 Ульяна Алексеевна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О «Средняя школа № 8 г. Ли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1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 Александр Сергеевич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УО «Средняя школа №</w:t>
            </w:r>
            <w:r>
              <w:rPr/>
              <w:t> </w:t>
            </w:r>
            <w:r>
              <w:rPr>
                <w:color w:val="000000"/>
              </w:rPr>
              <w:t>11 имени генерала армии А.И. Антонова г. Гродно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7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ский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вель Полина Владиславовна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О «Средняя школа № 15 г. Ли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9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усевич Дарья Андреевна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УО «Средняя школа №</w:t>
            </w:r>
            <w:r>
              <w:rPr/>
              <w:t> </w:t>
            </w:r>
            <w:r>
              <w:rPr>
                <w:color w:val="000000"/>
              </w:rPr>
              <w:t>38 г. Гродно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8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нимский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юшко Анастасия Сергеевна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УО «Средняя школа № 2 г. Слоним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3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емич Анна Геннадьевна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О «Средняя школа № 32 имени Т.Г. Ларионовой г. Гродно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9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ский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сс Екатерина Андреевна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О «Средняя школа № 8 г. Ли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товский 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иновская Анна Александровна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УО «Средняя школа № 2 г. Мост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3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ко Максим Александрович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УО «Средняя школа № 11 имени генерала армии А.И. Антонова г. Гродно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7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ысский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чиц Дарья Александровна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УО «Гимназия № 1 г. Волковыск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4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фаревич Дарья Ивановна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О «Гродненская городская гимназия имени А.И. Дубко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ский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убская Ксения Сергеевна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О «Средняя школа № 11 г. Ли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1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гонский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овская Милана Владимировна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УО «Средняя школа № 6 г. Сморгон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4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ысский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ярчук Анастасия Сергеевна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УО «Средняя школа № 4 г. Волковыск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8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лочский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ыш Анастасия Денисовна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УО «Средняя школа № 2 имени Н.П. Массонова г. Свислочь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ский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таль Валерия Витальевна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О «Лицей № 1 г. Ли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3</w:t>
            </w:r>
          </w:p>
        </w:tc>
      </w:tr>
      <w:tr>
        <w:trPr>
          <w:trHeight w:val="345" w:hRule="atLeast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РЕЗЕРВНЫЙ СПИСОК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</w:rPr>
              <w:t>РАЙОН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</w:rPr>
              <w:t>ФИО учащегося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</w:rPr>
              <w:t>Учрежд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</w:rPr>
              <w:t>% выполнения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енко Надежда Ивановна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О «Гродненская городская гимназия имени А.И. Дубко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7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овский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ов Илья Андреевич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УО «Гимназия № 1 г. Мост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7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чук Владимир Олегович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О «Лицей № 1 г. Гродно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ский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чук Виктория Николаевна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О «Лицей № 1 г. Ли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8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рудский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афарова Виктория Вадимовна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УО «Средняя школа № 7 г. Новогрудк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type w:val="nextPage"/>
      <w:pgSz w:w="11906" w:h="16838"/>
      <w:pgMar w:left="540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16:00Z</dcterms:created>
  <dc:creator>Yadia</dc:creator>
  <dc:description/>
  <cp:keywords/>
  <dc:language>en-US</dc:language>
  <cp:lastModifiedBy>kab_242_1</cp:lastModifiedBy>
  <cp:lastPrinted>2016-11-23T08:26:00Z</cp:lastPrinted>
  <dcterms:modified xsi:type="dcterms:W3CDTF">2022-12-02T09:07:00Z</dcterms:modified>
  <cp:revision>132</cp:revision>
  <dc:subject/>
  <dc:title>Список участников третьего (областного) этапа республиканской олимпиады по учебному предмету «Обществоведение»  в Гродненской области в 2010 – 2011 учебном году</dc:title>
</cp:coreProperties>
</file>